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28"/>
        <w:gridCol w:w="2081"/>
        <w:gridCol w:w="3954"/>
        <w:gridCol w:w="2408"/>
        <w:gridCol w:w="2475"/>
        <w:gridCol w:w="1091"/>
      </w:tblGrid>
      <w:tr>
        <w:trPr>
          <w:trHeight w:val="6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符合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查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bookmarkStart w:id="0" w:name="CEnterpriseName"/>
            <w:bookmarkStart w:id="1" w:name="EntName1"/>
            <w:bookmarkEnd w:id="0"/>
            <w:bookmarkEnd w:id="1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福和制药集团股份有限公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-SA"/>
              </w:rPr>
              <w:t>抗肿瘤一车间小容量注射剂生产线：小容量注射剂（抗肿瘤药）（非最终灭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2" w:name="RegAddr"/>
            <w:bookmarkEnd w:id="2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黑龙江省绥化市肇东市正阳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福和制药集团股份有限公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-SA"/>
              </w:rPr>
              <w:t>抗肿瘤二车间小容量注射剂生产线：小容量注射剂（抗肿瘤药）（非最终灭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黑龙江省绥化市肇东市正阳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三联药业股份有限公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车间大容量注射剂生产线：大容量注射剂（聚丙烯输液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哈尔滨市利民开发区北京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</w:tbl>
    <w:p>
      <w:pPr>
        <w:pStyle w:val="7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7-12T09:29:00Z</cp:lastPrinted>
  <dcterms:modified xsi:type="dcterms:W3CDTF">2024-07-12T01:33:3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1CB3388D4C2E9666EAFACA50A6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